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69" w:leader="none"/>
          <w:tab w:val="center" w:pos="666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/>
        <w:drawing>
          <wp:inline distT="0" distB="0" distL="0" distR="0">
            <wp:extent cx="381000" cy="7905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Podrazumevanifontpasusa"/>
          <w:rFonts w:cs="Times New Roman" w:ascii="Times New Roman" w:hAnsi="Times New Roman"/>
          <w:b/>
          <w:sz w:val="24"/>
          <w:szCs w:val="24"/>
        </w:rPr>
        <w:t>РЕПУБЛИКА СРБИЈ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кршајни суд у Обреновцу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Су I-1 35/20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07.05.2020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О б р е н о в а 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лександра А. Симовића 9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52. Закона о уређењу судова (Службени гласник РС бр. 116/08, 104/09, 101/10, 31/11, 78/11, 101/11, 40/15, 106/15, 13/16, 108/16, 113/17, 65/18, 87/18 и 88/18), члана 4. став 5. Уредбe о мерама за време ванредног стања Службени гласник РС бр. 31/20, 36/20, 38/20, 39/20, 43/20, 47/20, 49/20, 53/20, 56/20, 57/20, 58/20 и 60/20), Правилника о безбедности и здрављу на раду у Прекршајном суду у Обреновцу Су I-1  16/18 од 12.02.2018. године , Упутства о раду Прекршајног суда у Обреновцу за време ванредног стања Су I-1 25/20 од 17.03.2020. године, Плана Прекршајног суда у Обреновцу примене превентивних мера које се односе на спречавање ширења заразне болести SARS-CoV-2 Су I-1 34/20 од 27.04.2020. године,  Закључка Високог савета судства Републике Србије, Број: 021-05-46/2020-01 од 07. 05. 2020. године, председник Прекршајног суда у Обреновцу, дана 07.05.2020. године, доноси</w:t>
      </w:r>
    </w:p>
    <w:p>
      <w:pPr>
        <w:pStyle w:val="Normal"/>
        <w:spacing w:lineRule="exact" w:line="298" w:before="0" w:after="318"/>
        <w:ind w:left="20" w:right="20" w:firstLine="740"/>
        <w:jc w:val="center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sr-CS"/>
        </w:rPr>
      </w:r>
    </w:p>
    <w:p>
      <w:pPr>
        <w:pStyle w:val="Normal"/>
        <w:spacing w:lineRule="exact" w:line="298" w:before="0" w:after="318"/>
        <w:ind w:left="20" w:right="20" w:firstLine="7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sr-CS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eastAsia="sr-CS"/>
        </w:rPr>
        <w:t>равила понашања запослених и странака у</w:t>
      </w: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sr-C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sr-CS"/>
        </w:rPr>
        <w:t>Прекршајном суду у Обреновцу</w:t>
      </w:r>
      <w:bookmarkEnd w:id="0"/>
    </w:p>
    <w:p>
      <w:pPr>
        <w:pStyle w:val="Normal"/>
        <w:tabs>
          <w:tab w:val="clear" w:pos="708"/>
          <w:tab w:val="left" w:pos="1072" w:leader="none"/>
        </w:tabs>
        <w:spacing w:lineRule="exact" w:line="259" w:before="0" w:after="120"/>
        <w:ind w:left="960" w:right="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 циљу спречавања ширења заразне болести COVID-19 изазване вирусом SARS-CoV-2 у Прекршајном суду у Обреновцу  примењују се следеће превентивне мере којима се осигурава безбедност запослених у суду, учесника у поступцима који се воде пред овим судом и свих других лица која приступају суду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sr-CS"/>
        </w:rPr>
        <w:t>почев од 11.05.2020. године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sr-CS"/>
        </w:rPr>
        <w:t xml:space="preserve">Након укидања ванредног стања и у складу са здравственим мерама, уводе с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eastAsia="sr-CS"/>
        </w:rPr>
        <w:t>Правила понашања запослених и странака у судовим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sr-CS"/>
        </w:rPr>
        <w:t xml:space="preserve"> због заштите здравља судија и запослених (у даљем тексту: запослени), и странака, и спречавања даљег ширења епидемије изазване вирусом SARS-CoV-2, које обухватају следеће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Обавезе запосле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ком уласка у зграду суда, сви запослени су дужн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прођу дезо баријеру (дезинфекциону заштиту обуће)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изврше дезинфекцију руку (о чему води рачуна правосудни стражар, као и да запосленом испрска средство на руке асепсол средством)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прођу безбедносни преглед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потписом потврде присуство на послу у одговарајућој евиденциј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и запослени који улазе у објекат у обавези су да носе личну хигијенску маску за лице прописно постављену на лицу а пожељно је и ношење заштитних хигијенских рукав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колико запослени који улази у објекат нема одговарajућа средства заштите, првенствено личну заштитну маску или не жели да се подвргне хигијенској и безбедносној заштити, неће му бити омогућен улаз у зграду с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иком уласка у објекат код обављања хигијенских и безбедносних мера, запослени је дужан да се придржава прописапих мера о безбедном растојању - физичке дистанце, која мора износити минимум 1,5 метара између две особ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ако ко се не придржава ових мера биће опоменут  а у случају непоштовања ове мере, биће му онемогућен улаз у објек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ијавници и пулту суда обавезно ће се примењивати мере о прописаном растојању између запослених као и између странака у 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иком коришћења лифта неопходно је поштовати препоручено правило везано за растојање, те сходно томе није препоручљиво због величине лифтова да више од две особе користе истовремено лифт и препоручује са да у лифту стоје дијагонално једна од друге. У смислу овога препорука је да сви који улазе у зграду суда, а у здравственој или физичкој су могућности, да користе степенишни прост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поручује се да запослени редовно проветравају свој радни простор (канцеларију, кабинет или судницу) природним путем - отварањем прозора, будући да вентилациони систем и климатизација неће бити у функцији, као и да сами дезинфекционим средством пребришу тастатуру (рачунара) и миш уз рачунар, као и свој радни 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ослени су дужни да поштују препоруку о безбедној удаљености током свих радних активности, као и о дозвољеном броју запослених у просторији са прописаном удаљеношћ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ослени су дужни да се у случају повишене температуре или здравствених проблема са сумњом на респираторне инфекције, јаве свом изабраном лека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Обавезе страна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иком уласка странака у објекат, обавеза свих ј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да прођу дезо баријеру (дезинфекциону заштиту обуће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а изврше дезинфекцију руку (о чему води рачуна правосудни стражар, као и да странци испрска средство на руке асепсол средством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а прођу безбедносни преглед и да се пријаве правосудном стражару са одговарајућим личним идентификационим документом (лична карта, возачка дозвола, пасош..) ради уписа у евиденцију лица која улазе у зграду а нису запослени у суду, и да наведу разлог доласка у сл. објекат суда, покажу позив за суђењ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да носе личну хигијенску маску за заштиту, која добро пријања на нос и уст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да носе заштитне хигијенске рукави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колико странка улази у објекат а нема одговарајућа средства заштите, првенствено се мисли на ношење личне заштитне маске, или не жели да се подвргне хигијенској и безбедносној заштити, неће јој бити омогућен улаз у зграду с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иком уласка у објекат код обављања хигијенских и безбедносних мера, странка је дужна да се придржава прописаних мера о безбедном растојању - физичке дистанце, које мора износити минимум 1,5 метара између две особе. Свако ко се не придржава ове мере биће опоменут а у случају непоштовања ове мере биће му онемогућен улаз у објек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ијавници приликом евидентирања уласка странака, строго ће се примењивати мере држања физичке дистанце - безбедног растојања, приликом пријављивања на самој пријавни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ијавници и пулту суда обавезно ће се примењивати мере о прописаном растојању између запослених као и између странака у 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странке које долазе у објекат а имају потребу да коришћењем тоалета, одређује се један тоалет на приземљ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лазак странака на суђење биће спроведен по приоритету и неопходности присуства на суђењу. Предност ће имати окривљени и браниоци као и друга лица која су судски позвана. Осталима, уколико нису стечени услови о безбедној удаљености, у договору са судећим судијом, неће бити омогућен улазак у судницу. У чекаоницама странке морају поштовати предвиђено безбедно растојање од минимум 1,5 мет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/>
          <w:sz w:val="24"/>
          <w:szCs w:val="24"/>
        </w:rPr>
        <w:t xml:space="preserve">III Правила рада правосудне страже, дела судске писарнице и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спремачиц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авосудни стражари који су ангажовани и на улазу у објекат и на пријавници, дужни су да се придржавају свих прописаних мера заштите, посебно, ношење личне заштитне маске, заштитних хигијенских рукавица и заштитног визира.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осудни стражари су дужни да контролишу поштовање свих мера предвиђених овим Правилима и поступају у складу са њ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це које је доведено од стране полиције, мора имати заштитну личну маску, као и службена - полицијска пратња тог лица, о чему воде рачуна правосудни стража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а лица, која врше снабдевање и кување кафе у кафе кухињи морају имати заштитну личну маску и заштитне рукавице, што контролишу правосудни стража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ослени на пријему поште дужни су да се придржавају свих прописаних мера заштите, посебно, да носе личну заштитну маску, заштитне хигијенске рукавице и заштитни визи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кафе кухињи је дозвољен боравак искључиво лицима у радном односу у Прекршајном суду у Обреновцу и друга лица не могу улазити, а исти су у обавези да се придржавају свих прописаних мера о ношењу заштитних средстава (лична заштитна маска, а по потреби заштитне рукавице). Хигијенско чишћење простора кафе кухиње мора бити свакодневно радним дани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емачица са радним временом радним даном од 10:00 до 18:00 сати, у обавези је да више пута у току радног дана коришћењем дезинфекционих средстава очисти простор на улазу, посебно улазна врата, све стаклене површине које се користе, пултове на улазу, пријавницу на улазу, тоалете и лифтове. За одржавање простора користиће санитарна и дезинфекциона средства (натријум хипохлорит, алкохол и асепсо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ab/>
        <w:t>Спремачица је дужна да: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довно допуњава у дозо баријерама дезинфекциону течност за обућу, које се налазе на улаз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врши редовно проветравање ходничних просторија природним путем - отварањем прозора (централни вентилациони и расхладни систем - чилер неће бити у радној функцији до даљег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врши чишћење и дезинфиковање сваке просторије на крају радног дана, и то подова, канцеларијског намештаја и опреме која се користи, посебно водећи рачуна о квакама, ручкама и тоалет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Примена мера придвиђена Правил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ве мере примењују се од почетка рада судова, после укидања ванредног стања, до проглашења престанка епидемије изазване вирусом COVID-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етком примене ових Правила понашања запослених и странака у Прекршајном суду у Обреновцу, престаје да важи План примене превентивних мера које се односе на спречавање ширења заразне болести SARS-CoV-2 Су I-1 34/20 од 27.04.2020. године Прекршајног суда у Обреновцу.</w:t>
      </w:r>
    </w:p>
    <w:tbl>
      <w:tblPr>
        <w:tblW w:w="10004" w:type="dxa"/>
        <w:jc w:val="left"/>
        <w:tblInd w:w="-54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0004"/>
      </w:tblGrid>
      <w:tr>
        <w:trPr/>
        <w:tc>
          <w:tcPr>
            <w:tcW w:w="10004" w:type="dxa"/>
            <w:tcBorders/>
            <w:vAlign w:val="center"/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/>
              </w:rPr>
              <w:framePr w:w="23" w:h="276" w:x="4981" w:y="1" w:hSpace="0" w:vSpace="0" w:wrap="notBeside" w:vAnchor="text" w:hAnchor="text" w:hRule="exact"/>
              <w:pBd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шајни суд у Обренов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ник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ија Сунчица Савић, с. р.</w:t>
            </w:r>
          </w:p>
        </w:tc>
      </w:tr>
      <w:tr>
        <w:trPr/>
        <w:tc>
          <w:tcPr>
            <w:tcW w:w="100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вна наредб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јкасније до 08.05.2020. године до 12 сати, </w:t>
      </w:r>
      <w:r>
        <w:rPr>
          <w:rFonts w:cs="Times New Roman" w:ascii="Times New Roman" w:hAnsi="Times New Roman"/>
          <w:bCs/>
          <w:sz w:val="24"/>
          <w:szCs w:val="24"/>
          <w:lang w:eastAsia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такнути на сајту суда, огласној табли и на улазу у суд ова Правила понашања запослених и страна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акнуто на огласној табли суда дана ______ маја 2020.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потпи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јало на оглас. табли суда од дана ____2020. до дана ___2020.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(потпис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 w:eastAsia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da0"/>
    <w:pPr>
      <w:widowControl/>
      <w:bidi w:val="0"/>
      <w:spacing w:lineRule="auto" w:line="276" w:before="0" w:after="200"/>
      <w:jc w:val="left"/>
    </w:pPr>
    <w:rPr>
      <w:rFonts w:ascii="Calibri" w:hAnsi="Calibri" w:eastAsia="Calibri" w:cs="Tahoma" w:eastAsiaTheme="minorHAns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76b0b"/>
    <w:pPr>
      <w:keepNext w:val="true"/>
      <w:keepLines/>
      <w:spacing w:before="480" w:after="200"/>
      <w:textAlignment w:val="baseline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65fb7"/>
    <w:pPr>
      <w:keepNext w:val="true"/>
      <w:keepLines/>
      <w:spacing w:before="200" w:after="20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c477a"/>
    <w:rPr>
      <w:rFonts w:ascii="Times New Roman" w:hAnsi="Times New Roman" w:cs="Times New Roman"/>
      <w:b/>
      <w:spacing w:val="5"/>
      <w:kern w:val="2"/>
      <w:sz w:val="24"/>
      <w:szCs w:val="24"/>
      <w:lang w:eastAsia="sr-C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76b0b"/>
    <w:rPr>
      <w:rFonts w:ascii="Times New Roman" w:hAnsi="Times New Roman" w:eastAsia="" w:cs="" w:cstheme="majorBidi" w:eastAsiaTheme="majorEastAsia"/>
      <w:b/>
      <w:iCs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676b0b"/>
    <w:rPr>
      <w:rFonts w:ascii="Times New Roman" w:hAnsi="Times New Roman"/>
      <w:i/>
      <w:iCs/>
      <w:color w:val="auto"/>
      <w:sz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76b0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odrazumevanifontpasusa" w:customStyle="1">
    <w:name w:val="Podrazumevani font pasusa"/>
    <w:qFormat/>
    <w:rsid w:val="00923da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3da0"/>
    <w:rPr>
      <w:rFonts w:ascii="Tahoma" w:hAnsi="Tahoma" w:eastAsia="Andale Sans UI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65fb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autoRedefine/>
    <w:uiPriority w:val="10"/>
    <w:qFormat/>
    <w:rsid w:val="001c477a"/>
    <w:pPr>
      <w:spacing w:before="0" w:after="300"/>
      <w:contextualSpacing/>
      <w:jc w:val="center"/>
    </w:pPr>
    <w:rPr>
      <w:rFonts w:ascii="Times New Roman" w:hAnsi="Times New Roman" w:cs="Times New Roman"/>
      <w:b/>
      <w:spacing w:val="5"/>
      <w:kern w:val="2"/>
      <w:sz w:val="24"/>
      <w:szCs w:val="24"/>
      <w:shd w:fill="FFFFFF" w:val="clear"/>
      <w:lang w:eastAsia="sr-CS"/>
    </w:rPr>
  </w:style>
  <w:style w:type="paragraph" w:styleId="Subtitle">
    <w:name w:val="Subtitle"/>
    <w:basedOn w:val="Normal"/>
    <w:next w:val="Normal"/>
    <w:link w:val="SubtitleChar"/>
    <w:uiPriority w:val="11"/>
    <w:qFormat/>
    <w:rsid w:val="00676b0b"/>
    <w:pPr>
      <w:jc w:val="center"/>
      <w:textAlignment w:val="baseline"/>
    </w:pPr>
    <w:rPr>
      <w:rFonts w:eastAsia="" w:cs="" w:cstheme="majorBidi" w:eastAsiaTheme="majorEastAsia"/>
      <w:b/>
      <w:iCs/>
      <w:spacing w:val="15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76b0b"/>
    <w:pPr>
      <w:textAlignment w:val="auto"/>
      <w:outlineLvl w:val="9"/>
    </w:pPr>
    <w:rPr>
      <w:kern w:val="0"/>
      <w:lang w:eastAsia="ja-JP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3da0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406a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5</Pages>
  <Words>1452</Words>
  <Characters>8280</Characters>
  <CharactersWithSpaces>971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14:00Z</dcterms:created>
  <dc:creator>Савић</dc:creator>
  <dc:description/>
  <dc:language>en-US</dc:language>
  <cp:lastModifiedBy>Ninoslav</cp:lastModifiedBy>
  <cp:lastPrinted>2020-05-07T14:10:00Z</cp:lastPrinted>
  <dcterms:modified xsi:type="dcterms:W3CDTF">2020-05-08T06:30:00Z</dcterms:modified>
  <cp:revision>10</cp:revision>
  <dc:subject/>
  <dc:title>Прекршајни суд у Обреновцу - Правила понашања запослених и страна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